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320"/>
      </w:tblGrid>
      <w:tr>
        <w:trPr>
          <w:trHeight w:val="1438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Ộ GIÁO DỤC VÀ ĐÀO TA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ỜNG ĐẠI HỌC MỎ – ĐỊA CHÂ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86995</wp:posOffset>
                      </wp:positionV>
                      <wp:extent cx="855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6.85pt" to="138.9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  509  / TYT-M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V/v: Khám sức khỏe định kỳ cho cán bộ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064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35pt" to="204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15  tháng 5 năm 20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 Các đơn vị trong trường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hợp đồng số 64/2012/MED ngày 10/5/2012 về việc khám sức khỏe định kỳ cho cán bộ giữa trường Đại học Mỏ - Địa chất và Bệnh viện Medlatec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rường Đại học Mỏ - Địa chất tổ chức khám sức khỏe cho cán bộ theo kế hoạch cụ thể như sau: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ơn vị thực hiện hợp đồng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Bệnh viện đa khoa Medlatec với đầy đủ trang thiết bị máy móc thuận lợi cho việc khám sức khỏe cho cán bộ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ối tượng được khám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Là cán bộ viên chức có tên trong bảng l</w:t>
      </w:r>
      <w:r>
        <w:rPr>
          <w:rFonts w:cs="Times New Roman" w:ascii="Times New Roman" w:hAnsi="Times New Roman"/>
          <w:i/>
          <w:szCs w:val="28"/>
        </w:rPr>
        <w:t>ươ</w:t>
      </w:r>
      <w:r>
        <w:rPr>
          <w:rFonts w:cs="Times New Roman" w:ascii="Times New Roman" w:hAnsi="Times New Roman"/>
          <w:i/>
          <w:szCs w:val="28"/>
        </w:rPr>
        <w:t>ng của trường tháng 4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ội dung khám: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iêu âm màu ổ bụng: gan, mật, lách, tụy, thận, niệu quản, bàng quang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àm các xét nghiệm máu: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+  Chứ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gan: SGOT, SGPT.</w:t>
      </w:r>
    </w:p>
    <w:p>
      <w:pPr>
        <w:pStyle w:val="Normal"/>
        <w:spacing w:lineRule="exact" w:line="38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+  Chứ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thận: Urê, Crêatinin.</w:t>
      </w:r>
    </w:p>
    <w:p>
      <w:pPr>
        <w:pStyle w:val="Normal"/>
        <w:spacing w:lineRule="exact" w:line="38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+  Mỡ máu: Cholesterol, Triglycerid.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+ Xét nghiệm phát hiện sớm ung thư gan (AFP)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Thời gian: </w:t>
      </w:r>
      <w:r>
        <w:rPr>
          <w:rFonts w:cs="Times New Roman" w:ascii="Times New Roman" w:hAnsi="Times New Roman"/>
          <w:bCs/>
          <w:szCs w:val="28"/>
        </w:rPr>
        <w:t>3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gày 22/5 - 23/5 - 24/5 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Sáng từ 7</w:t>
      </w:r>
      <w:r>
        <w:rPr>
          <w:rFonts w:cs="Times New Roman" w:ascii="Times New Roman" w:hAnsi="Times New Roman"/>
          <w:szCs w:val="28"/>
          <w:vertAlign w:val="superscript"/>
        </w:rPr>
        <w:t>h</w:t>
      </w:r>
      <w:r>
        <w:rPr>
          <w:rFonts w:cs="Times New Roman" w:ascii="Times New Roman" w:hAnsi="Times New Roman"/>
          <w:szCs w:val="28"/>
        </w:rPr>
        <w:t>30 - 11</w:t>
      </w:r>
      <w:r>
        <w:rPr>
          <w:rFonts w:cs="Times New Roman" w:ascii="Times New Roman" w:hAnsi="Times New Roman"/>
          <w:szCs w:val="28"/>
          <w:vertAlign w:val="superscript"/>
        </w:rPr>
        <w:t>h</w:t>
      </w:r>
      <w:r>
        <w:rPr>
          <w:rFonts w:cs="Times New Roman" w:ascii="Times New Roman" w:hAnsi="Times New Roman"/>
          <w:szCs w:val="28"/>
        </w:rPr>
        <w:t>30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Chiều từ 13</w:t>
      </w:r>
      <w:r>
        <w:rPr>
          <w:rFonts w:cs="Times New Roman" w:ascii="Times New Roman" w:hAnsi="Times New Roman"/>
          <w:szCs w:val="28"/>
          <w:vertAlign w:val="superscript"/>
        </w:rPr>
        <w:t>h</w:t>
      </w:r>
      <w:r>
        <w:rPr>
          <w:rFonts w:cs="Times New Roman" w:ascii="Times New Roman" w:hAnsi="Times New Roman"/>
          <w:szCs w:val="28"/>
        </w:rPr>
        <w:t>30 - 16</w:t>
      </w:r>
      <w:r>
        <w:rPr>
          <w:rFonts w:cs="Times New Roman" w:ascii="Times New Roman" w:hAnsi="Times New Roman"/>
          <w:szCs w:val="28"/>
          <w:vertAlign w:val="superscript"/>
        </w:rPr>
        <w:t>h</w:t>
      </w:r>
      <w:r>
        <w:rPr>
          <w:rFonts w:cs="Times New Roman" w:ascii="Times New Roman" w:hAnsi="Times New Roman"/>
          <w:szCs w:val="28"/>
        </w:rPr>
        <w:t>30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ịa điểm: </w:t>
      </w:r>
      <w:r>
        <w:rPr>
          <w:rFonts w:cs="Times New Roman" w:ascii="Times New Roman" w:hAnsi="Times New Roman"/>
          <w:szCs w:val="28"/>
        </w:rPr>
        <w:t>Hội trường 300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Kế hoạch khám :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851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tbl>
      <w:tblPr>
        <w:tblW w:w="849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30"/>
      </w:tblGrid>
      <w:tr>
        <w:trPr>
          <w:trHeight w:val="50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À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</w:tr>
      <w:tr>
        <w:trPr>
          <w:trHeight w:val="504" w:hRule="exac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 - 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Các phòng, ban, trạm, xưởng, thư việ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oa Tại chứ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oa Lý luận chính tr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oa Môi trườ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oa Xây dựng</w:t>
            </w:r>
          </w:p>
        </w:tc>
      </w:tr>
      <w:tr>
        <w:trPr>
          <w:trHeight w:val="504" w:hRule="exac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 - 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oa Kinh t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oa M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Khoa Cơ điệ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oa Dầu khí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oa Công nghệ thông tin</w:t>
            </w:r>
          </w:p>
        </w:tc>
      </w:tr>
      <w:tr>
        <w:trPr>
          <w:trHeight w:val="504" w:hRule="exac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 - 5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oa Địa chất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oa Trắc địa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oa Đại cương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oa GDQP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ú ý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Đề nghị cán bộ khi đến khám:</w:t>
      </w:r>
    </w:p>
    <w:p>
      <w:pPr>
        <w:pStyle w:val="Normal"/>
        <w:spacing w:lineRule="exact" w:line="38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eo thẻ CB để  thuận tiện cho đoàn khám.</w:t>
      </w:r>
    </w:p>
    <w:p>
      <w:pPr>
        <w:pStyle w:val="Normal"/>
        <w:spacing w:lineRule="exact" w:line="38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hận hồ sơ tại hội trường 300 (có bàn hướng dẫn).</w:t>
      </w:r>
    </w:p>
    <w:p>
      <w:pPr>
        <w:pStyle w:val="Normal"/>
        <w:spacing w:lineRule="exact" w:line="38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ập trung lấy máu làm xét nghiệm vào buổi sáng, các nội dung còn lại làm trong ngày. </w:t>
      </w:r>
    </w:p>
    <w:p>
      <w:pPr>
        <w:pStyle w:val="Normal"/>
        <w:spacing w:lineRule="exact" w:line="38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Uống nhiều nước và nhịn đi tiểu để thuận lợi cho siêu âm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Đề nghị các đơn vị thông báo cho cán bộ đến khám đầy đủ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ơn vị phối hợp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1. Phòng Công tác chính trị sinh viên:</w:t>
      </w:r>
    </w:p>
    <w:p>
      <w:pPr>
        <w:pStyle w:val="Normal"/>
        <w:spacing w:lineRule="exact" w:line="38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uẩn bị hội trường phục vụ khám sức khỏe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2. Phòng Quản trị thiết bị:</w:t>
      </w:r>
    </w:p>
    <w:p>
      <w:pPr>
        <w:pStyle w:val="Normal"/>
        <w:spacing w:lineRule="exact" w:line="38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ử người trực điện và có biện pháp đề phòng khi mất điện để phục vụ đoàn khám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3. Phòng bảo vệ: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- Tạo điều kiện cho đoàn khám đưa trang thiết bị vào trường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ậ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giám hiệu (để b/cá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Y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(đã ký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GS.TS.Trần Đình Ki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20" w:top="851" w:footer="720" w:bottom="77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3400</wp:posOffset>
          </wp:positionH>
          <wp:positionV relativeFrom="margin">
            <wp:posOffset>-184150</wp:posOffset>
          </wp:positionV>
          <wp:extent cx="1204595" cy="120967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b/>
      <w:bC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28:00Z</dcterms:created>
  <dc:creator>P.YTE</dc:creator>
  <dc:description/>
  <cp:keywords/>
  <dc:language>en-US</dc:language>
  <cp:lastModifiedBy>Administrator</cp:lastModifiedBy>
  <cp:lastPrinted>2012-05-14T09:18:00Z</cp:lastPrinted>
  <dcterms:modified xsi:type="dcterms:W3CDTF">2012-05-16T23:17:00Z</dcterms:modified>
  <cp:revision>145</cp:revision>
  <dc:subject/>
  <dc:title>tr­êng ®¹i häc má ®Þa chÊt</dc:title>
</cp:coreProperties>
</file>